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toria Police Legacy Board Member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 of Offic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mployment, Skills and Experienc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Directorships/Offices (current and recent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rent memberships, Affiliations, Honours and Aw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PL Committee Membership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ct Detail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me address information is required for ACNC, but it is not publish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 – h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Address – work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ne (w)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bile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(work)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(home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lease provide home email so that you can receive documents and take part in voting etc while on leave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/Polic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Read/Submitt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ction Program Complete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 Profile Update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claration of Private Interes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of Conduc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ia Police – Outside Interes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1890"/>
      <w:gridCol w:w="2459"/>
      <w:gridCol w:w="2102"/>
    </w:tblGrid>
    <w:tr>
      <w:trPr/>
      <w:tc>
        <w:tcPr>
          <w:tcW w:w="6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Document Title: VPL Board Member Profile - Annual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Author: Original Author Roger Schranz                      Updated by Lex de Man 08.2021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 xml:space="preserve">File Ref: </w:t>
          </w:r>
        </w:p>
      </w:tc>
    </w:tr>
    <w:tr>
      <w:trPr/>
      <w:tc>
        <w:tcPr>
          <w:tcW w:w="3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Approval Body: VPL Board</w:t>
          </w:r>
        </w:p>
      </w:tc>
      <w:tc>
        <w:tcPr>
          <w:tcW w:w="4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Approval Date: September, 2017</w:t>
          </w:r>
        </w:p>
      </w:tc>
    </w:tr>
    <w:tr>
      <w:trPr/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atus: 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Version: 1.1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Commence. Date: 08/17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</w:rPr>
            <w:t>Review Date: 08.20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39:00Z</dcterms:created>
  <dc:creator>Roger</dc:creator>
  <dc:description/>
  <cp:keywords/>
  <dc:language>en-US</dc:language>
  <cp:lastModifiedBy>Lex De Man</cp:lastModifiedBy>
  <cp:lastPrinted>2017-10-03T13:56:00Z</cp:lastPrinted>
  <dcterms:modified xsi:type="dcterms:W3CDTF">2023-08-17T04:39:00Z</dcterms:modified>
  <cp:revision>2</cp:revision>
  <dc:subject/>
  <dc:title>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46A88B76844CB449CD449110640C183</vt:lpwstr>
  </property>
  <property fmtid="{D5CDD505-2E9C-101B-9397-08002B2CF9AE}" pid="4" name="Order">
    <vt:lpwstr>126052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Fitz Test</vt:lpwstr>
  </property>
  <property fmtid="{D5CDD505-2E9C-101B-9397-08002B2CF9AE}" pid="8" name="display_urn:schemas-microsoft-com:office:office#Editor">
    <vt:lpwstr>Fitz Tes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